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</w:rPr>
        <w:t>Выборгского района Санкт-Петербурга</w:t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Гарнецу</w:t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едоставить ежемесячную компенсацию части родительской платы за содержание ребенка (детей) ____________________________________________________________________________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(Ф.И.О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ом учрежден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ведения о документах, подтверждающих право на получение компенсации в размере ________%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</w:rPr>
        <w:t xml:space="preserve">Обращение </w:t>
      </w:r>
      <w:r>
        <w:rPr>
          <w:rFonts w:cs="Times New Roman" w:ascii="Times New Roman" w:hAnsi="Times New Roman"/>
          <w:vertAlign w:val="superscript"/>
        </w:rPr>
        <w:t>(нужное отметит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34290</wp:posOffset>
                </wp:positionV>
                <wp:extent cx="285750" cy="11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2.7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680</wp:posOffset>
                </wp:positionH>
                <wp:positionV relativeFrom="paragraph">
                  <wp:posOffset>34290</wp:posOffset>
                </wp:positionV>
                <wp:extent cx="285750" cy="117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7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ервичное </w:t>
        <w:tab/>
        <w:t>повторно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Сведения о родителе (законном представителе) ребенк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Заявитель по отношению к ребенку </w:t>
        <w:tab/>
        <w:t>мать</w:t>
        <w:tab/>
        <w:tab/>
        <w:t>отец</w:t>
        <w:tab/>
        <w:tab/>
        <w:t>законный представитель</w:t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Фамилия Имя Отчеств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Гражданство ________________________________________________________________________________________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3597"/>
        <w:gridCol w:w="3785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 регистрации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о жительства (фактическ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аполняется в случае несовпадения с адресом регистрации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ндекс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город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омер контактного телефона</w:t>
        <w:tab/>
        <w:t xml:space="preserve"> 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электронной почты</w:t>
        <w:tab/>
        <w:tab/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именование документа, удостоверяющего личность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____________ Номер ___________________________________ Дата выдачи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ведения о ребенк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Фамилия, Имя, Отчество ребёнк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 ______________________________________ Дата рождения 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видетельство о рождении ребенк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____________ Номер _____________________________ Дата выдачи ___________________________________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 ______________________________________________________ Номер актовой записи __________________________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ведения об ОУ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Санкт-Петербурга, номер ОУ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снование для предоставления компенсации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умента __________________________________________ Реквизиты документа _______________________________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>«_______» _______________ 20_______ г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е сокращени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У - государственное образовательное учреждение Санкт-Петербурга, реализующее основную 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8:00Z</dcterms:created>
  <dc:creator>ГДОУ детский сад № 65</dc:creator>
  <dc:description/>
  <cp:keywords/>
  <dc:language>en-US</dc:language>
  <cp:lastModifiedBy>Admin</cp:lastModifiedBy>
  <cp:lastPrinted>2013-12-10T15:49:00Z</cp:lastPrinted>
  <dcterms:modified xsi:type="dcterms:W3CDTF">2013-12-19T17:18:00Z</dcterms:modified>
  <cp:revision>2</cp:revision>
  <dc:subject/>
  <dc:title/>
</cp:coreProperties>
</file>