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eastAsia="Calibri" w:cs="Times New Roman" w:ascii="Times New Roman" w:hAnsi="Times New Roman"/>
          <w:sz w:val="36"/>
        </w:rPr>
        <w:t>Государственное бюджетное дошкольное образовательное учреждение детский сад № 65 комбинированного вида Выборгского района Санкт-Петербург</w:t>
      </w:r>
      <w:r>
        <w:rPr>
          <w:rFonts w:cs="Times New Roman" w:ascii="Times New Roman" w:hAnsi="Times New Roman"/>
          <w:sz w:val="36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НЕТРАДИЦИОННЫЕ ТЕХНИКИ РИСОВАНИЯ»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оспитатель высшей квалификационной категории Романова Нелли Викто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оступность использования нетрадиционных техник помогает дошкольникам эффективно создавать выразительные образы, развивает воображение эмоционально- эстетическое восприятие, креативное мышление, детскую одаренность в рисовании, стойкий интерес к изобразительной деятельности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АСТЕР –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яксография с трубоч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раст : от пяти л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ство выразительности: пят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риалы: тонированная бумага, тушь, либо жидко разведенная гуашь, пластиковая маленькая ложечка( пипетка), коктейльная трубочка(соломинка для напитков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 получения изображения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петкой ( ложечкой ) накапать на тонированный лист бумаги небольшое количество туши ( жидкой гуаши)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5940425" cy="7916545"/>
                <wp:effectExtent l="95250" t="76200" r="98425" b="84252"/>
                <wp:docPr id="1" name="Picture 1" descr="C:\Users\Acer\Desktop\мастер класс №1\14.01\DSCN005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cer\Desktop\мастер класс №1\14.01\DSCN0058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40360" cy="7916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0pt;margin-top:-636.05pt;width:467.7pt;height:623.3pt;mso-wrap-style:none;v-text-anchor:middle;mso-position-vertical:top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м плавным «холодным» выдохом сверху раздуть получившееся пятно на клякс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7916545"/>
                <wp:effectExtent l="95250" t="76200" r="98425" b="84252"/>
                <wp:docPr id="2" name="Picture 2" descr="C:\Users\Acer\Desktop\мастер класс №1\14.01\DSCN005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Acer\Desktop\мастер класс №1\14.01\DSCN0059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40360" cy="7916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t" o:allowincell="f" style="position:absolute;margin-left:0pt;margin-top:-636.05pt;width:467.7pt;height:623.3pt;mso-wrap-style:none;v-text-anchor:middle;mso-position-vertical:top" type="_x0000_t75">
                <v:imagedata r:id="rId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должать раздувать кляксу по ручейкам»  к противоположному краю лис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7916545"/>
                <wp:effectExtent l="95250" t="76200" r="98425" b="84252"/>
                <wp:docPr id="3" name="Picture 3" descr="C:\Users\Acer\Desktop\мастер класс №1\14.01\DSCN006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Acer\Desktop\мастер класс №1\14.01\DSCN0060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40360" cy="7916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t" o:allowincell="f" style="position:absolute;margin-left:0pt;margin-top:-636.05pt;width:467.7pt;height:623.3pt;mso-wrap-style:none;v-text-anchor:middle;mso-position-vertical:top" type="_x0000_t75">
                <v:imagedata r:id="rId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г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изображению подсохнуть. Необходимые детали дорисов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аппликац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7916545"/>
                <wp:effectExtent l="95250" t="76200" r="98425" b="84252"/>
                <wp:docPr id="4" name="Picture 5" descr="C:\Users\Acer\Desktop\мастер класс №1\14.01\DSCN006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C:\Users\Acer\Desktop\мастер класс №1\14.01\DSCN0061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40360" cy="79164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636.05pt;width:467.7pt;height:623.3pt;mso-wrap-style:none;v-text-anchor:middle;mso-position-vertical:top" type="_x0000_t75">
                <v:imagedata r:id="rId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ИМНИЕ ВЕТ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тка рябин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09920" cy="7904480"/>
                <wp:effectExtent l="133350" t="76200" r="119380" b="77470"/>
                <wp:docPr id="5" name="Picture 6" descr="C:\Users\Acer\Desktop\мастер класс №1\14.01\DSCN005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6" descr="C:\Users\Acer\Desktop\мастер класс №1\14.01\DSCN0056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09960" cy="79045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634.55pt;width:449.55pt;height:622.35pt;mso-wrap-style:none;v-text-anchor:middle;mso-position-vertical:top" type="_x0000_t75">
                <v:imagedata r:id="rId1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: ЯГОДЫ РЯБИНЫ - РИСОВАНИЕ ПАЛЬЧИКАМИ, СНЕГ РИСОВАНИЕ «ТЫЧКОМ» СУХОЙ ЖЕСТКОЙ КИСТЬЮ БЕЛОЙ ГУСТОЙ ГУАШЬЮ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47030" cy="7914640"/>
                <wp:effectExtent l="133350" t="76200" r="115570" b="86360"/>
                <wp:docPr id="6" name="Picture 7" descr="C:\Users\Acer\Desktop\мастер класс №1\14.01\DSCN005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7" descr="C:\Users\Acer\Desktop\мастер класс №1\14.01\DSCN0057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447160" cy="791460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t" o:allowincell="f" style="position:absolute;margin-left:0pt;margin-top:-636.05pt;width:428.85pt;height:623.15pt;mso-wrap-style:none;v-text-anchor:middle;mso-position-vertical:top" type="_x0000_t75">
                <v:imagedata r:id="rId1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: снегирь – рисование «тычком» рябина –рисование пальчиками, снег –белая гуашь « тычком».Сверху на белую гуашь нанести небольшой слой клея ПВА и посыпать солью после высыхания излишки соли стряхнуть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54320" cy="4978400"/>
                <wp:effectExtent l="95250" t="76200" r="93980" b="69850"/>
                <wp:docPr id="7" name="Picture 1" descr="C:\Users\Acer\Desktop\мастер класс №1\Scan00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C:\Users\Acer\Desktop\мастер класс №1\Scan0007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354280" cy="49784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t" o:allowincell="f" style="position:absolute;margin-left:0pt;margin-top:-403.55pt;width:421.55pt;height:391.95pt;mso-wrap-style:none;v-text-anchor:middle;mso-position-vertical:top" type="_x0000_t75">
                <v:imagedata r:id="rId15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: снег – белая гуашь « тычком».Сверху на белую гуашь нанести небольшой слой клея ПВА и посыпать солью после высыхания излишки соли стряхнуть. Птицы – рваная аппликация, рябина – мятая бумага, скатанная в шарики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ТКА В ИНЕЕ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ения: снег – белая гуашь « тычком».Сверху на белую гуашь нанести небольшой слой клея ПВА и посыпать солью после высыхания излишки соли стряхнуть.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71670" cy="5781040"/>
                <wp:effectExtent l="76200" t="95250" r="119380" b="105410"/>
                <wp:docPr id="8" name="Picture 4" descr="C:\Users\Acer\Desktop\мастер класс №1\Scan000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C:\Users\Acer\Desktop\мастер класс №1\Scan0006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471560" cy="578088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t" o:allowincell="f" style="position:absolute;margin-left:0pt;margin-top:-471.05pt;width:352.05pt;height:455.15pt;mso-wrap-style:none;v-text-anchor:middle;mso-position-vertical:top" type="_x0000_t75">
                <v:imagedata r:id="rId17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ИМНИЙ КУСТ С ЯГОДАМ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4441190" cy="5655310"/>
                <wp:effectExtent l="95250" t="95250" r="92710" b="97420"/>
                <wp:docPr id="9" name="Picture 5" descr="C:\Users\Acer\Desktop\мастер класс №1\Scan000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5" descr="C:\Users\Acer\Desktop\мастер класс №1\Scan0005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4441320" cy="565524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t" o:allowincell="f" style="position:absolute;margin-left:0pt;margin-top:-460.55pt;width:349.65pt;height:445.25pt;mso-wrap-style:none;v-text-anchor:middle;mso-position-vertical:top" type="_x0000_t75">
                <v:imagedata r:id="rId19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соб получения изображения: пятно- небольшое количество жидкой белой гуаши раздуть трубочкой, дополнить образ мятой бумагой скатанной в комочки.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НЕГИРЬ НА ЗАСНЕЖЕННОЙ ВЕТКЕ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25770" cy="3901440"/>
                <wp:effectExtent l="133350" t="76200" r="113030" b="80010"/>
                <wp:docPr id="10" name="Picture 6" descr="C:\Users\Acer\Desktop\мастер класс №1\Scan00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6" descr="C:\Users\Acer\Desktop\мастер класс №1\Scan0004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525640" cy="390132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t" o:allowincell="f" style="position:absolute;margin-left:0pt;margin-top:-319.55pt;width:435.05pt;height:307.15pt;mso-wrap-style:none;v-text-anchor:middle;mso-position-vertical:top" type="_x0000_t75">
                <v:imagedata r:id="rId21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негирь – аппликация мятой бумагой( бумагопластика), рябина – скатанные шарики цветной бумаги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43a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1e8e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de6294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de62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1e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41a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de6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de629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348</Words>
  <Characters>1985</Characters>
  <CharactersWithSpaces>23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4:00Z</dcterms:created>
  <dc:creator>Нелли</dc:creator>
  <dc:description/>
  <dc:language>en-US</dc:language>
  <cp:lastModifiedBy>Нелли</cp:lastModifiedBy>
  <dcterms:modified xsi:type="dcterms:W3CDTF">2013-01-17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